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ЕМИНАРСКИХ ЗАНЯТИЙ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Финансовые услуги банков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FUB 5417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5В050900-Финансы»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val="kk-KZ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kk-KZ" w:eastAsia="en-US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исциплины является изучение основ финансовых услуг коммерческих банков наиболее комплексно и  в структурированном вид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В результате изучения дисциплины студент будет способ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нимать и применять банковские термины, основные понятия теории, конкретные факты, процед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ъяснить правила, законы, принципы возникновения и функционирования ба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нать и уметь проводить различные банковские 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менять процедуры, методы, теории и методологии, адекватные решаемым за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  <w:tab w:val="left" w:pos="479" w:leader="none"/>
          <w:tab w:val="left" w:pos="709" w:leader="none"/>
        </w:tabs>
        <w:overflowPunct w:val="true"/>
        <w:autoSpaceDE w:val="true"/>
        <w:ind w:left="709" w:firstLine="425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ладеть навыками применения методических знаний и практических навыков в сфере исследования финансовых услуг банка</w:t>
      </w:r>
    </w:p>
    <w:p>
      <w:pPr>
        <w:pStyle w:val="Normal"/>
        <w:ind w:left="709" w:firstLine="425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епозитные услуги банков второго уровня РК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депозитные услуги банков второго уровня РК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пособы организации управления банковскими активами: их качество и структур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крыть способы организации управления банковскими активами: их качество и структур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редитные услуги банков. Элементы системы кредитования и организация кредитного процесса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характеризировать  кредитные услуги банков. Описать элементы системы кредитования и организацию кредитного процесса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анковские технологии анализа кредитоспособности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ассмотреть банковские технологии анализа  кредитоспособности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6-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ормы обеспечения возвратности банковских ссуд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6-7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Формы обеспечения возвратности банковских ссуд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 кредитования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лизинговых, трастовых,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изинговые, трастовые, услуг банков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еминарское занятие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рактическое  занятие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  <w:r>
        <w:rPr>
          <w:rFonts w:cs="Times New Roman CYR" w:ascii="Times New Roman CYR" w:hAnsi="Times New Roman CYR"/>
          <w:sz w:val="28"/>
          <w:lang w:val="ru-RU"/>
        </w:rPr>
        <w:t>защита презентаций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Требования по оформлению презентации: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3.  Объем презентации – 10-15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>   и защищена на семинарском занятии</w:t>
      </w:r>
      <w:r>
        <w:rPr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5. Максимальный балл – 14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7 баллов, аргументы - 4 балла, креативность - 3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 Национальном Банке Республики Казахстан» (с учетом изменений и дополнений) от 30 марта 1995 год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еспублики Казахстан от 31 августа 1995 года "О банках и банковской деятельности в республике Казахстан"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ое дело учебник / Казахский экономический университет им. Т. Рыскулова; редакцией У. М. Искаков. - Алматы: Экономика, 2011. - 55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банковского дела / Коробов, Ю. А. и др.; под ред. Ю.А. Коробова, Г.Д. Коробовой. – Москва: ИНФРА-М, 2011. – 448 с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сенова Г.Е. Банковское дело: Учебное пособие  под редакцией Тавасиева А.М.  - Алматы: Экономика, 201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8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 Банковское дело учебник / </w:t>
      </w:r>
      <w:r>
        <w:rPr>
          <w:sz w:val="28"/>
          <w:szCs w:val="28"/>
          <w:lang w:val="kk-KZ"/>
        </w:rPr>
        <w:t>Қарж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Қаражат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kk-KZ"/>
        </w:rPr>
        <w:t xml:space="preserve"> под </w:t>
      </w:r>
      <w:r>
        <w:rPr>
          <w:sz w:val="28"/>
          <w:szCs w:val="28"/>
          <w:lang w:val="ru-RU"/>
        </w:rPr>
        <w:t>ред</w:t>
      </w:r>
      <w:r>
        <w:rPr>
          <w:sz w:val="28"/>
          <w:szCs w:val="28"/>
          <w:lang w:val="kk-KZ"/>
        </w:rPr>
        <w:t>акцией Сейткасымова Г.С.</w:t>
      </w:r>
      <w:r>
        <w:rPr>
          <w:sz w:val="28"/>
          <w:szCs w:val="28"/>
          <w:lang w:val="ru-RU"/>
        </w:rPr>
        <w:t xml:space="preserve">  - Алматы: Экономика, 201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анковское дело: дополнительные операции для клиентов. Учебник  под редакцией Тавасиева А.М.  – Москва : Финансы и статистика, 20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Жоламанова М.Т. Деньги, кредит, банки. Учебное пособие. – Алматы: 2011. – 384с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9T12:48:00Z</dcterms:modified>
  <cp:revision>20</cp:revision>
  <dc:subject/>
  <dc:title/>
</cp:coreProperties>
</file>